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1076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: 2 :-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 -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D, BSN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irectors on BSNLs Board/ ED(Finance)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 PGMs / GMs, BSNL,C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Ms ,CMTS Zonal Billing  Center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 (IT) – for updation of BSNL Websit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G (Marketing) - for arranging adequate publicity to attract customers for PCO Busines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uard File. </w:t>
      </w:r>
    </w:p>
    <w:p>
      <w:pPr>
        <w:pStyle w:val="Normal"/>
        <w:rPr/>
      </w:pPr>
      <w:r>
        <w:rPr/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0:00Z</dcterms:created>
  <dc:creator> </dc:creator>
  <dc:description/>
  <cp:keywords/>
  <dc:language>en-US</dc:language>
  <cp:lastModifiedBy>sdecomputer</cp:lastModifiedBy>
  <dcterms:modified xsi:type="dcterms:W3CDTF">2011-06-03T15:40:00Z</dcterms:modified>
  <cp:revision>2</cp:revision>
  <dc:subject/>
  <dc:title> </dc:title>
</cp:coreProperties>
</file>